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-13335</wp:posOffset>
                </wp:positionV>
                <wp:extent cx="2900045" cy="20193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RIT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Write a story about a snow villain. Illustrate your story or turn your story into a comic stri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-1.05pt;width:228.3pt;height:1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RIT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Write a story about a snow villain. Illustrate your story or turn your story into a comic stri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67310</wp:posOffset>
            </wp:positionV>
            <wp:extent cx="758825" cy="817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1040</wp:posOffset>
                </wp:positionH>
                <wp:positionV relativeFrom="paragraph">
                  <wp:posOffset>-13335</wp:posOffset>
                </wp:positionV>
                <wp:extent cx="3037840" cy="190944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CHECK IT OU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Keep up to date with recent events by watching Newsround. Write your favourite story to share with the class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40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2pt;margin-top:-1.05pt;width:239.1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CHECK IT OU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Keep up to date with recent events by watching Newsround. Write your favourite story to share with the class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40"/>
                          <w:sz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2935</wp:posOffset>
            </wp:positionH>
            <wp:positionV relativeFrom="paragraph">
              <wp:posOffset>-273050</wp:posOffset>
            </wp:positionV>
            <wp:extent cx="692150" cy="9144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4599940</wp:posOffset>
                </wp:positionV>
                <wp:extent cx="3077210" cy="197104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97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IME IT!</w:t>
                            </w:r>
                            <w:r>
                              <w:rPr>
                                <w:kern w:val="2"/>
                                <w:szCs w:val="40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Look at the time you go out to play. Write it in 12 hr and 24 hr time. Work out how long you were out play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Every time you look at a clock, convert it to 12 and 24 hr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362.2pt;width:242.25pt;height:1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IME IT!</w:t>
                      </w:r>
                      <w:r>
                        <w:rPr>
                          <w:kern w:val="2"/>
                          <w:szCs w:val="40"/>
                          <w:sz w:val="22"/>
                          <w:rFonts w:eastAsia="Calibri" w:ascii="Calibri" w:hAnsi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Look at the time you go out to play. Write it in 12 hr and 24 hr time. Work out how long you were out play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Every time you look at a clock, convert it to 12 and 24 hr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7870</wp:posOffset>
                </wp:positionH>
                <wp:positionV relativeFrom="paragraph">
                  <wp:posOffset>2251710</wp:posOffset>
                </wp:positionV>
                <wp:extent cx="3074670" cy="1909445"/>
                <wp:effectExtent l="28575" t="29210" r="29210" b="270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AK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ake a hand sized snowball and weigh it. Observe the changes as it melts – does the weight stay the s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Repeat with a different sized snowbal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1pt;margin-top:177.3pt;width:242.0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AK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ake a hand sized snowball and weigh it. Observe the changes as it melts – does the weight stay the sam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Repeat with a different sized snowball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2440940</wp:posOffset>
                </wp:positionV>
                <wp:extent cx="1676400" cy="438150"/>
                <wp:effectExtent l="85725" t="102870" r="5461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 xml:space="preserve"> P5 Snow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55pt;margin-top:192.2pt;width:131.9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rebuchet MS" w:hAnsi="Trebuchet MS" w:eastAsia="Trebuchet MS" w:cs="Trebuchet MS"/>
                          <w:lang w:val="en-US" w:bidi="hi-IN"/>
                        </w:rPr>
                        <w:t xml:space="preserve"> P5 Snow Learning</w:t>
                      </w:r>
                    </w:p>
                  </w:txbxContent>
                </v:textbox>
                <v:path textpathok="t"/>
                <v:textpath on="t" fitshape="t" string=" P5 Snow Learning" style="font-family:&quot;Trebuchet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12935</wp:posOffset>
            </wp:positionH>
            <wp:positionV relativeFrom="paragraph">
              <wp:posOffset>3703320</wp:posOffset>
            </wp:positionV>
            <wp:extent cx="784860" cy="70929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2835</wp:posOffset>
                </wp:positionH>
                <wp:positionV relativeFrom="paragraph">
                  <wp:posOffset>-13335</wp:posOffset>
                </wp:positionV>
                <wp:extent cx="3068955" cy="1909445"/>
                <wp:effectExtent l="29845" t="29210" r="28575" b="506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Read your favourite story with a warm drink and a snack.  Find your three favourite paragraphs or sentences. Create a piece of artwork to represent th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-1.05pt;width:241.6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Read your favourite story with a warm drink and a snack.  Find your three favourite paragraphs or sentences. Create a piece of artwork to represent the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1565</wp:posOffset>
            </wp:positionH>
            <wp:positionV relativeFrom="paragraph">
              <wp:posOffset>1473835</wp:posOffset>
            </wp:positionV>
            <wp:extent cx="541655" cy="53213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251710</wp:posOffset>
                </wp:positionV>
                <wp:extent cx="3061335" cy="1909445"/>
                <wp:effectExtent l="29210" t="29210" r="28575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HINK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Think about people who live in very cold places. How do they cope with the cold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weather? Can you design an item that would make their life easi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177.3pt;width:241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HINK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Think about people who live in very cold places. How do they cope with the cold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weather? Can you design an item that would make their life easi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3515</wp:posOffset>
            </wp:positionH>
            <wp:positionV relativeFrom="paragraph">
              <wp:posOffset>3733165</wp:posOffset>
            </wp:positionV>
            <wp:extent cx="1359535" cy="86677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3745</wp:posOffset>
                </wp:positionH>
                <wp:positionV relativeFrom="paragraph">
                  <wp:posOffset>4587240</wp:posOffset>
                </wp:positionV>
                <wp:extent cx="3058795" cy="1909445"/>
                <wp:effectExtent l="29210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OV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Make a den using snow. Can you fit in it comfortably?. Take photographs or draw a picture of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5pt;margin-top:361.2pt;width:240.8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OV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Make a den using snow. Can you fit in it comfortably?. Take photographs or draw a picture of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47225</wp:posOffset>
            </wp:positionH>
            <wp:positionV relativeFrom="paragraph">
              <wp:posOffset>5731510</wp:posOffset>
            </wp:positionV>
            <wp:extent cx="878205" cy="979170"/>
            <wp:effectExtent l="0" t="0" r="0" b="0"/>
            <wp:wrapSquare wrapText="bothSides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5985</wp:posOffset>
                </wp:positionH>
                <wp:positionV relativeFrom="paragraph">
                  <wp:posOffset>4680585</wp:posOffset>
                </wp:positionV>
                <wp:extent cx="640080" cy="559435"/>
                <wp:effectExtent l="15875" t="15240" r="1651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594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70.55pt;margin-top:368.55pt;width:50.35pt;height:44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835</wp:posOffset>
                </wp:positionH>
                <wp:positionV relativeFrom="paragraph">
                  <wp:posOffset>4587240</wp:posOffset>
                </wp:positionV>
                <wp:extent cx="3068955" cy="1983740"/>
                <wp:effectExtent l="29845" t="28575" r="2857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19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>PRACTISE 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Write your times tables and number bonds in the sno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auto"/>
                                <w:lang w:val="en-GB" w:bidi="ar-SA"/>
                              </w:rPr>
                              <w:t xml:space="preserve">Can you be the teacher and test an adult or older chil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05pt;margin-top:361.2pt;width:241.6pt;height:15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>PRACTISE I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Write your times tables and number bonds in the sno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auto"/>
                          <w:lang w:val="en-GB" w:bidi="ar-SA"/>
                        </w:rPr>
                        <w:t xml:space="preserve">Can you be the teacher and test an adult or older child. 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2835</wp:posOffset>
            </wp:positionH>
            <wp:positionV relativeFrom="paragraph">
              <wp:posOffset>2181860</wp:posOffset>
            </wp:positionV>
            <wp:extent cx="457200" cy="5143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256020</wp:posOffset>
            </wp:positionH>
            <wp:positionV relativeFrom="paragraph">
              <wp:posOffset>2181860</wp:posOffset>
            </wp:positionV>
            <wp:extent cx="457200" cy="5143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19655</wp:posOffset>
            </wp:positionH>
            <wp:positionV relativeFrom="paragraph">
              <wp:posOffset>4741545</wp:posOffset>
            </wp:positionV>
            <wp:extent cx="368300" cy="368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120</wp:posOffset>
                </wp:positionH>
                <wp:positionV relativeFrom="paragraph">
                  <wp:posOffset>6825615</wp:posOffset>
                </wp:positionV>
                <wp:extent cx="3999865" cy="4216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</w:rPr>
                              <w:t xml:space="preserve">Date Issued:   </w:t>
                              <w:tab/>
                              <w:tab/>
                              <w:tab/>
                              <w:t xml:space="preserve">To be submitted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5pt;height:33.2pt;mso-wrap-distance-left:9.05pt;mso-wrap-distance-right:9.05pt;mso-wrap-distance-top:0pt;mso-wrap-distance-bottom:0pt;margin-top:537.45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</w:rPr>
                        <w:t xml:space="preserve">Date Issued:   </w:t>
                        <w:tab/>
                        <w:tab/>
                        <w:tab/>
                        <w:t xml:space="preserve">To be submitted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7260</wp:posOffset>
                </wp:positionH>
                <wp:positionV relativeFrom="paragraph">
                  <wp:posOffset>2684780</wp:posOffset>
                </wp:positionV>
                <wp:extent cx="3497580" cy="18891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u w:val="single"/>
                              </w:rPr>
                              <w:t>A note from your t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n the event of a “Snow Day” where the school has been closed, try these activities at home. Complete all tasks with a gold star. Choose as many additional tasks as you lik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asks with Gold Stars will be shared with your classmates when we return to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148.75pt;mso-wrap-distance-left:9.05pt;mso-wrap-distance-right:9.05pt;mso-wrap-distance-top:0pt;mso-wrap-distance-bottom:0pt;margin-top:211.4pt;mso-position-vertical-relative:text;margin-left:2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  <w:szCs w:val="24"/>
                          <w:u w:val="single"/>
                        </w:rPr>
                        <w:t>A note from your t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In the event of a “Snow Day” where the school has been closed, try these activities at home. Complete all tasks with a gold star. Choose as many additional tasks as you lik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asks with Gold Stars will be shared with your classmates when we return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  <w:tab/>
      <w:t xml:space="preserve">                                                     </w:t>
      <w:tab/>
      <w:tab/>
      <w:t>Parent /Carer Signature: 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6:00Z</dcterms:created>
  <dc:creator>user</dc:creator>
  <dc:description/>
  <cp:keywords/>
  <dc:language>en-US</dc:language>
  <cp:lastModifiedBy>Lesley Henderson</cp:lastModifiedBy>
  <cp:lastPrinted>2011-08-22T11:33:00Z</cp:lastPrinted>
  <dcterms:modified xsi:type="dcterms:W3CDTF">2017-12-04T13:57:00Z</dcterms:modified>
  <cp:revision>3</cp:revision>
  <dc:subject/>
  <dc:title/>
</cp:coreProperties>
</file>